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urriculum Vit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34110" cy="14268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</w:t>
        <w:tab/>
        <w:t xml:space="preserve">: </w:t>
        <w:tab/>
        <w:t>Saswati Ro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ress:</w:t>
        <w:tab/>
        <w:t>1/1 College Ghat Road, B.Garden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Howrah—71110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act Number:</w:t>
        <w:tab/>
        <w:t>0987476800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 ID:</w:t>
        <w:tab/>
        <w:t>saswatiroy2009@gmail.c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nder:</w:t>
        <w:tab/>
        <w:t>Fema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ignation:</w:t>
        <w:tab/>
        <w:t>SACT-I in the Department of Anthropology, Mrinalini Datta Mahavidyapith,</w:t>
        <w:tab/>
        <w:tab/>
        <w:t>Kolkata—70005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ghest Qualification: M.Sc. in Anthropology (from C.U.) on 2006, </w:t>
      </w:r>
    </w:p>
    <w:p>
      <w:pPr>
        <w:pStyle w:val="Normal"/>
        <w:spacing w:before="0" w:after="160"/>
        <w:ind w:left="144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alified UGC-NET-JUNE-200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3:54:00Z</dcterms:created>
  <dc:creator>AHANA NASKAR</dc:creator>
  <dc:description/>
  <dc:language>en-US</dc:language>
  <cp:lastModifiedBy>AHANA NASKAR</cp:lastModifiedBy>
  <dcterms:modified xsi:type="dcterms:W3CDTF">2022-12-04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